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color w:val="548DD4"/>
        </w:rPr>
      </w:pPr>
      <w:r>
        <w:rPr>
          <w:rFonts w:cs="Calibri" w:ascii="Calibri" w:hAnsi="Calibri"/>
          <w:bCs/>
          <w:i/>
          <w:color w:val="548DD4"/>
        </w:rPr>
        <w:t>(SU CARTA INTESTATA DEL FIDEIUSSORE)</w:t>
      </w:r>
    </w:p>
    <w:p>
      <w:pPr>
        <w:pStyle w:val="Normal"/>
        <w:jc w:val="both"/>
        <w:rPr>
          <w:rFonts w:ascii="Calibri" w:hAnsi="Calibri" w:cs="Calibri"/>
          <w:b/>
          <w:b/>
          <w:bCs/>
          <w:i/>
          <w:i/>
          <w:color w:val="548DD4"/>
        </w:rPr>
      </w:pPr>
      <w:r>
        <w:rPr>
          <w:rFonts w:cs="Calibri" w:ascii="Calibri" w:hAnsi="Calibri"/>
          <w:b/>
          <w:bCs/>
          <w:i/>
          <w:color w:val="548DD4"/>
        </w:rPr>
      </w:r>
    </w:p>
    <w:p>
      <w:pPr>
        <w:pStyle w:val="Normal"/>
        <w:jc w:val="center"/>
        <w:rPr>
          <w:rFonts w:ascii="Calibri" w:hAnsi="Calibri" w:cs="Calibri"/>
          <w:b/>
          <w:b/>
          <w:bCs/>
          <w:sz w:val="22"/>
          <w:szCs w:val="22"/>
        </w:rPr>
      </w:pPr>
      <w:r>
        <w:rPr>
          <w:rFonts w:cs="Calibri" w:ascii="Calibri" w:hAnsi="Calibri"/>
          <w:b/>
          <w:bCs/>
          <w:sz w:val="22"/>
          <w:szCs w:val="22"/>
        </w:rPr>
        <w:t>PREMESSO CH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l Regolamento 1060/2021 del Parlamento Europeo e del Consiglio del 24 giugno 2021, reca disposizioni in merito alle norme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golamento 1139/2021 del Parlamento Europeo e del Consiglio del 07 luglio 2021, reca disposizioni sul Fondo Europeo per gli Affari Marittimi la Pesca e l’Acquacoltura (FEAMPA), e stabilisce gli obiettivi e i contenuti della nuova politica comunitaria della pesca e i principi informatori per la governance internazionale degli oceani e per il sostegno allo sviluppo di progetti innovativi che garantiscano un utilizzo sostenibile delle risorse acquatiche e marit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isione della Commissione C (2022) 8023 del 03 novembre 2022 è stato approvato il Programma operativo dell'intervento comunitario del Fondo Europeo per gli affari marittimi, la pesca e l’acquacoltura in Italia per il periodo di programmazione 2021- 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el Ministro dell’Agricoltura, della Sovranità alimentare e delle Foreste prot. n. 0667224 del 30/12/2022 nell’ambito del Programma Nazionale FEAMPA ITALIA 2021-2027, sono state designate in qualità di Autorità di Gestione, la Direzione generale della pesca marittima e dell'acquacoltura del Ministero dell’agricoltura, della sovranità alimentare e delle foreste; in qualità di Autorità Contabile, l'Ufficio Aiuti nazionali e FEAD dell'Organismo Pagatore Nazionale - Agenzia per le Erogazioni in Agricoltura (AGEA), in qualità di Autorità di Audit, l’Ufficio Controlli specifici dell'Organismo di Coordinamento - Agenzia per le Erogazioni in Agricoltura (AG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gramma Operativo Nazionale prevede che le Regioni siano Organismi Intermedi per la gestione diretta di alcune priorità e di parte dei fondi assegnati al Programma nel suo insieme, in quanto esse garantiscono uno stretto collegamento con la base terri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data 19 aprile 2023 è stata acquisita l’intesa della Conferenza Permanente per i rapporti tra lo Stato, le Regioni e le Province sullo schema di decreto ministeriale recante “Accordo Multiregionale tra l’Autorità di Gestione e gli Organismi Intermedi, per l’attuazione coordinata degli interventi cofinanziati dal Fondo Europeo per gli Affari Marittimi, la Pesca e l’Acquacoltura (FEAMPA) nell’ambito del Programma Nazionale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el Ministro dell’Agricoltura, della Sovranità alimentare e delle Foreste n. 0233337 del 04maggio 2023 è stato approvato l’Accordo Multiregionale tra l’Autorità di Gestione e gli Organismi Intermedi, per l’attuazione coordinata degli interventi cofinanziati dal Fondo Europeo per gli Affari Marittimi, la Pesca e l’Acquacoltura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gione Campania è designata a svolgere il ruolo di Organismo Intermedio, referente dell’AdG del FEAMPA ai sensi dell’articolo 71, paragrafo 3 del Regolamento UE n. 1060/2021;</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la Giunta Regionale della Campania, con la Delibera 454 del 26 Luglio 2023, ha dato mandato al Dirigente pro tempore dell’UOD 500709 “Caccia Pesca ed Acquacoltura” della Direzione Generale Politiche Agricole, Alimentari e Forestali di avviare le procedure di evidenza pubblica finalizzate alla selezione gruppi di azione locale nel settore della pesca (GAL Pesca) e delle strategie di sviluppo locale di tipo partecipativo (CLLD) di cui al PO FEAMPA 2021-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ministeriale n. 0060081 del 07/02/2024, è stato approvato il “Manuale delle procedure e dei controlli – Disposizioni procedurali dell’Autorità di Gestione del PN FEAMPA 2021/2027”, cui gli Organismi intermedi devono attenersi;</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pPr>
      <w:r>
        <w:rPr>
          <w:rFonts w:cs="Calibri" w:ascii="Calibri" w:hAnsi="Calibri"/>
          <w:sz w:val="22"/>
          <w:szCs w:val="22"/>
        </w:rPr>
        <w:t>con Decreto dirigenziale del 01/08/2023 n. 449, è stato approvato l’Avviso pubblico per la selezione dei GAL Pesca, delle strategie di sviluppo locale e per il sostegno preparato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n. 5 del 11/01/2024 è stata approvata la graduatoria dei GAL Pesca e delle relative strategie di sviluppo locale (CLLD) ed il piano finanziario suddiviso per tipologia di intervento;</w:t>
      </w:r>
    </w:p>
    <w:p>
      <w:pPr>
        <w:pStyle w:val="Paragrafoelenco"/>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Decreto Dirigenziale n. 225 del 16/09/2024 è stato assunto impegno di spesa a favore del beneficiario GAL PESCA APPRODO DI ULISSE SOC. CONSORTILE A.R.L. ed è stato assegnato il CUP B28H24001030006; inoltre è stato previsto a favore del GAL PESCA APPRODO DI ULISSE SOC. CONSORTILE A.R.L. complessivamente un contributo pubblico di € 4.462.538,92, di cui € 68.316,92 a titolo di sostegno preparatorio, € 3.515.377,60 per l’esecuzione delle varie operazioni e € 878.844,40 per le attività di gestione, sorveglianza, valutazione ed animazion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con Decreto Dirigenziale Regionale n. 384,  del 12/12/2024, è stata ammessa a finanziamento, a valere sulla Priorità 3 PO FEAMPA Campania 2021-2027 - l’operazione intitolata “Azioni a regia diretta Beneficiario GAL Pesca Approdo di Ulisse” CUP B28H24013670006, per una spesa complessiva ammissibile pari ad € 2.715.377,60, e un finanziamento pubblico concesso nella misura del 100% per una somma pari ad € 2.715.377,60;</w:t>
      </w:r>
    </w:p>
    <w:p>
      <w:pPr>
        <w:pStyle w:val="Normal"/>
        <w:suppressAutoHyphens w:val="false"/>
        <w:jc w:val="both"/>
        <w:rPr/>
      </w:pPr>
      <w:r>
        <w:rPr>
          <w:rFonts w:cs="Calibri" w:ascii="Calibri" w:hAnsi="Calibri"/>
          <w:sz w:val="22"/>
          <w:szCs w:val="22"/>
        </w:rPr>
        <w:t xml:space="preserve">La Regione Campania, in qualità di OI del PN FEAMPA 2021-2027, è obbligata, a corrispondere al  </w:t>
      </w:r>
      <w:r>
        <w:rPr>
          <w:rFonts w:cs="Calibri" w:ascii="Calibri" w:hAnsi="Calibri"/>
        </w:rPr>
        <w:t xml:space="preserve">GAL PESCA APPRODO DI ULISSE SOC. CONSORTILE A.R.L. </w:t>
      </w:r>
      <w:r>
        <w:rPr>
          <w:rFonts w:cs="Calibri" w:ascii="Calibri" w:hAnsi="Calibri"/>
          <w:sz w:val="22"/>
          <w:szCs w:val="22"/>
        </w:rPr>
        <w:t xml:space="preserve">con sede in Cetara (SA) alla via Galea s.n.c. - Codice Fiscale e Partita IVA n. 06257500659, la somma complessiva di € </w:t>
      </w:r>
      <w:r>
        <w:rPr>
          <w:rFonts w:cs="Calibri" w:ascii="Calibri" w:hAnsi="Calibri"/>
          <w:highlight w:val="yellow"/>
        </w:rPr>
        <w:t>xxxxxxxxxxxx</w:t>
      </w:r>
      <w:r>
        <w:rPr>
          <w:rFonts w:cs="Calibri" w:ascii="Calibri" w:hAnsi="Calibri"/>
          <w:sz w:val="22"/>
          <w:szCs w:val="22"/>
        </w:rPr>
        <w:t>, quale finanziamento pubblico concesso per l’operazione sopra indicat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secondo il citato Bando di attuazione della Misura, </w:t>
      </w:r>
      <w:r>
        <w:rPr>
          <w:rFonts w:eastAsia="Calibri" w:cs="Calibri" w:ascii="Calibri" w:hAnsi="Calibri"/>
          <w:sz w:val="22"/>
          <w:szCs w:val="22"/>
          <w:lang w:eastAsia="en-US"/>
        </w:rPr>
        <w:t>e il citato Decreto Dirigenziale di concessione,</w:t>
      </w:r>
      <w:r>
        <w:rPr>
          <w:rFonts w:cs="Calibri" w:ascii="Calibri" w:hAnsi="Calibri"/>
          <w:sz w:val="22"/>
          <w:szCs w:val="22"/>
        </w:rPr>
        <w:t xml:space="preserve"> il Beneficiario può optare per diverse modalità di erogazione del finanziamento concesso, due delle quali prevedono la facoltà di chiedere un’anticipazione in misura massima del 40% del finanziamento concesso; la prima modalità impone la presentazione di polizza fideiussoria di importo pari al totale del finanziamento concesso, la seconda modalità impone la presentazione di polizza fideiussoria di importo pari all’anticipazione chiesta (limitando maggiormente le erogazioni successiv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la presente polizza, dietro richiesta del contraente garantisce la Regione Campania fino all’importo di € </w:t>
      </w:r>
      <w:r>
        <w:rPr>
          <w:rFonts w:cs="Calibri" w:ascii="Calibri" w:hAnsi="Calibri"/>
          <w:highlight w:val="yellow"/>
        </w:rPr>
        <w:t>xxxxxxxxxxxx</w:t>
      </w:r>
      <w:r>
        <w:rPr>
          <w:rFonts w:cs="Calibri" w:ascii="Calibri" w:hAnsi="Calibri"/>
          <w:sz w:val="22"/>
          <w:szCs w:val="22"/>
        </w:rPr>
        <w:t>, (</w:t>
      </w:r>
      <w:r>
        <w:rPr>
          <w:rFonts w:cs="Calibri" w:ascii="Calibri" w:hAnsi="Calibri"/>
          <w:highlight w:val="yellow"/>
        </w:rPr>
        <w:t>xxxxxxxxxxxx</w:t>
      </w:r>
      <w:r>
        <w:rPr>
          <w:rFonts w:cs="Calibri" w:ascii="Calibri" w:hAnsi="Calibri"/>
          <w:sz w:val="22"/>
          <w:szCs w:val="22"/>
        </w:rPr>
        <w:t xml:space="preserve">, </w:t>
      </w:r>
      <w:r>
        <w:rPr>
          <w:rFonts w:cs="Calibri" w:ascii="Calibri" w:hAnsi="Calibri"/>
          <w:highlight w:val="yellow"/>
        </w:rPr>
        <w:t>xxxxxxxxxxxx</w:t>
      </w:r>
      <w:r>
        <w:rPr>
          <w:rFonts w:cs="Calibri" w:ascii="Calibri" w:hAnsi="Calibri"/>
          <w:sz w:val="22"/>
          <w:szCs w:val="22"/>
        </w:rPr>
        <w:t>, /</w:t>
      </w:r>
      <w:r>
        <w:rPr>
          <w:rFonts w:cs="Calibri" w:ascii="Calibri" w:hAnsi="Calibri"/>
          <w:highlight w:val="yellow"/>
        </w:rPr>
        <w:t xml:space="preserve"> xxxxxxxxxxxx</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la presente garanzia copre il buon fine dell’utilizzo delle somme pubbliche concesse e l’eventuale azione di recupero dell’importo complessivamente erogato al Beneficiario, e relativi interessi legali maturati dalla data di erogazione alla data di escussione della polizza, il tutto fino a concorrenza dell’importo garanti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per buon fine dell’utilizzo delle somme pubbliche concesse si intende la regolare realizzazione dell’operazione finanziata e il rispetto da parte del Beneficiario di tutti gli obblighi e di tutte le prescrizioni stabilite dal Reg. (UE) n. 1060/2021 e Reg. (UE) n. 1139/2021, e dalle loro successive modifiche e integrazioni, dai regolamenti UE applicabili al finanziamento in ambito PN FEAMPA 2021/2027, dal citato Bando di attuazione della Misura, dal citato Decreto Dirigenziale di concessione del finanziamento, e da tutta la normativa applicabile alla realizzazione dell’oper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il fideiussore deve impegnarsi irrevocabilmente ed incondizionatamente nei confronti della Regione Campania a restituire la somma complessivamente erogata al Beneficiario del finanziamento oltre agli interessi legali da questo dovuti come sopra precisato, in correlazione alla realizzazione dell’intera operazione finanziata, fino a concorrenza della somma sopra quantificata;</w:t>
      </w:r>
    </w:p>
    <w:p>
      <w:pPr>
        <w:pStyle w:val="Normal"/>
        <w:suppressAutoHyphens w:val="false"/>
        <w:jc w:val="both"/>
        <w:rPr/>
      </w:pPr>
      <w:r>
        <w:rPr>
          <w:rFonts w:cs="Calibri" w:ascii="Calibri" w:hAnsi="Calibri"/>
          <w:sz w:val="22"/>
          <w:szCs w:val="22"/>
        </w:rPr>
        <w:t>qualora risulti accertato dagli organi di controllo, da amministrazioni pubbliche o da corpi di polizia giudiziaria l’inadempimento degli obblighi e delle prescrizioni di cui sopra e/o l’insussistenza totale o parziale del diritto al finanziamento o del titolo alle somme complessivamente erogate, la Regione Campania, quale Amministrazione concedente, ai sensi delle disposizioni di cui al Reg. (UE) n. 1060/2021 e Reg. (UE) n. 1139/2021, e loro successive modifiche e integrazioni, procede all’incameramento delle somme corrispondenti al finanziamento non riconosciuto e, pertanto, indebitamente eroga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la durata della garanzia deve essere almeno inclusiva del tempo di realizzazione dell’operazione, come da Decreto di Concessione del finanziamento, aumentato delle eventuali proroghe concedibili, del tempo a disposizione del beneficiario per presentare la documentazione di saldo (dalla scadenza del termine concesso per la realizzazione dell’operazione), e del tempo necessario per pervenire all’erogazione del saldo, e, in tal senso è definita dall’art. 3 delle condizioni della presente polizza;</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pPr>
      <w:r>
        <w:rPr>
          <w:rFonts w:cs="Calibri" w:ascii="Calibri" w:hAnsi="Calibri"/>
          <w:b/>
          <w:sz w:val="22"/>
          <w:szCs w:val="22"/>
          <w:u w:val="single"/>
        </w:rPr>
        <w:t>è richiesta espressamente autentica di firma del rappresentante del Fideiussore, previa verifica notarile dei poteri di stipula del presente atto in capo al rappresentante medesim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TUTTO CIÒ PREMESS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ottoscritta (Gara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w:t>
      </w:r>
      <w:r>
        <w:rPr>
          <w:rFonts w:cs="Calibri" w:ascii="Calibri" w:hAnsi="Calibri"/>
          <w:i/>
          <w:color w:val="548DD4"/>
          <w:sz w:val="22"/>
          <w:szCs w:val="22"/>
        </w:rPr>
        <w:t>(Denominazione della Banca/Assicurazione/Intermediario Finanziario)</w:t>
      </w:r>
      <w:r>
        <w:rPr>
          <w:rFonts w:cs="Calibri" w:ascii="Calibri" w:hAnsi="Calibri"/>
          <w:sz w:val="22"/>
          <w:szCs w:val="22"/>
        </w:rPr>
        <w:t xml:space="preserve">_______________ C.F. ________________, P.I. ___________________, con sede legale in ____________________________, iscritta Registro delle Imprese presso la Camera di Commercio di ____________________ al n. __________, </w:t>
      </w:r>
      <w:r>
        <w:rPr>
          <w:rFonts w:cs="Calibri" w:ascii="Calibri" w:hAnsi="Calibri"/>
          <w:color w:val="548DD4"/>
          <w:sz w:val="22"/>
          <w:szCs w:val="22"/>
        </w:rPr>
        <w:t>Rappresentante fiscale per l’Italia ______________________,</w:t>
      </w:r>
      <w:r>
        <w:rPr>
          <w:rFonts w:cs="Calibri" w:ascii="Calibri" w:hAnsi="Calibri"/>
          <w:sz w:val="22"/>
          <w:szCs w:val="22"/>
        </w:rPr>
        <w:t xml:space="preserve"> a mezzo dei sottoscritti sig.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__________________________ nato a __________________ il ____________ C.F.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nella loro rispettiva qualità di ______________________________ e di _____________________________, </w:t>
      </w:r>
    </w:p>
    <w:p>
      <w:pPr>
        <w:pStyle w:val="Normal"/>
        <w:jc w:val="both"/>
        <w:rPr>
          <w:rFonts w:ascii="Calibri" w:hAnsi="Calibri" w:cs="Calibri"/>
          <w:bCs/>
          <w:i/>
          <w:i/>
          <w:iCs/>
          <w:sz w:val="22"/>
          <w:szCs w:val="22"/>
        </w:rPr>
      </w:pPr>
      <w:r>
        <w:rPr>
          <w:rFonts w:cs="Calibri" w:ascii="Calibri" w:hAnsi="Calibri"/>
          <w:sz w:val="22"/>
          <w:szCs w:val="22"/>
        </w:rPr>
        <w:t xml:space="preserve">autorizzata ad esercitare l’attività </w:t>
      </w:r>
      <w:r>
        <w:rPr>
          <w:rFonts w:cs="Calibri" w:ascii="Calibri" w:hAnsi="Calibri"/>
          <w:color w:val="548DD4"/>
          <w:sz w:val="22"/>
          <w:szCs w:val="22"/>
        </w:rPr>
        <w:t xml:space="preserve">bancaria / di assicurazione del Ramo Cauzioni / di intermediazione finanziaria </w:t>
      </w:r>
      <w:r>
        <w:rPr>
          <w:rFonts w:cs="Calibri" w:ascii="Calibri" w:hAnsi="Calibri"/>
          <w:sz w:val="22"/>
          <w:szCs w:val="22"/>
        </w:rPr>
        <w:t>ai sensi e per gli effetti del _____ n._________ del __________, iscritta alla _____________</w:t>
      </w:r>
      <w:r>
        <w:rPr>
          <w:rFonts w:cs="Calibri" w:ascii="Calibri" w:hAnsi="Calibri"/>
          <w:i/>
          <w:color w:val="548DD4"/>
          <w:sz w:val="22"/>
          <w:szCs w:val="22"/>
        </w:rPr>
        <w:t>(Ente vigilante)</w:t>
      </w:r>
      <w:r>
        <w:rPr>
          <w:rFonts w:cs="Calibri" w:ascii="Calibri" w:hAnsi="Calibri"/>
          <w:sz w:val="22"/>
          <w:szCs w:val="22"/>
        </w:rPr>
        <w:t>______________ nell’elenco ____________ al n. ____________ con codice __________ dal giorno _____________, e, pertanto, autorizzata dai competenti organi, sulla base della disciplina vigente, ad esercitare l’attività di rilascio di garanzi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dichiara di costituirsi, come con il presente atto effettivamente si costituisce, Fideiussore nell’interesse di (Contrae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__________________</w:t>
      </w:r>
      <w:r>
        <w:rPr>
          <w:rFonts w:cs="Calibri" w:ascii="Calibri" w:hAnsi="Calibri"/>
          <w:i/>
          <w:color w:val="548DD4"/>
          <w:sz w:val="22"/>
          <w:szCs w:val="22"/>
        </w:rPr>
        <w:t>(Denominazione del Contraente Beneficiario del finanziamento)</w:t>
      </w:r>
      <w:r>
        <w:rPr>
          <w:rFonts w:cs="Calibri" w:ascii="Calibri" w:hAnsi="Calibri"/>
          <w:sz w:val="22"/>
          <w:szCs w:val="22"/>
        </w:rPr>
        <w:t>_________________, C.F. ________________, P.I. ___________________, con sede legale in ____________________________, beneficiario del finanziamento pubblico concesso con Decreto Dirigenziale Regionale n. ____ del ________, a valere sulla Misura _____ del  PO FEAMP Campania 2014/2020, per l’operazione intitolata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favore di (Ente garanti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Regione Campania, C.F. ___________, P.I. ______________, con sede legale in 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a restituzione delle somme di finanziamento pubblico, concesse e complessivamente erogate a valere sul PO FEAMP 2014/2020, dall’Ente garantito al Contraente, oltre a relativi interessi legali decorrenti dalla data dell'erogazione e quella della escussione, calcolati al tasso ufficiale di riferimento in vigore nello stesso periodo, in ragione del mancato buon fine del loro utilizzo, della non regolare realizzazione dell’operazione finanziata, e dell’inosservanza degli obblighi stabiliti dalla normativa applicabile al finanziamento, come precisato in premessa, che si siano verificati nel corso di validità della polizza, anche se accertati successivamente ma non oltre la data di svincolo, e, dunque, in ragione dell’azione di recupero delle somme predette, fino a concorrenza dell’importo complessivo di € ________________, </w:t>
      </w:r>
      <w:r>
        <w:rPr>
          <w:rFonts w:cs="Calibri" w:ascii="Calibri" w:hAnsi="Calibri"/>
          <w:i/>
          <w:color w:val="548DD4"/>
          <w:sz w:val="22"/>
          <w:szCs w:val="22"/>
        </w:rPr>
        <w:t>(in lettere)</w:t>
      </w:r>
      <w:r>
        <w:rPr>
          <w:rFonts w:cs="Calibri" w:ascii="Calibri" w:hAnsi="Calibri"/>
          <w:sz w:val="22"/>
          <w:szCs w:val="22"/>
        </w:rPr>
        <w:t>___________, alle condizioni di seguito articola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CONDIZIONI DELLA GARANZI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richiesta di pagamento dell’importo dovuto a garanzia è avanzata dall’Ente garantito, mediante posta elettronica certificata (PEC), </w:t>
      </w:r>
      <w:r>
        <w:rPr>
          <w:rFonts w:cs="Calibri" w:ascii="Calibri" w:hAnsi="Calibri"/>
          <w:bCs/>
          <w:color w:val="000000"/>
          <w:sz w:val="22"/>
          <w:szCs w:val="22"/>
        </w:rPr>
        <w:t>ai sensi del D.Lgs. 28/02/2005 n. 82 “Codice dell’amministrazione digitale” e ss.mm.ii., all’indirizzo de</w:t>
      </w:r>
      <w:r>
        <w:rPr>
          <w:rFonts w:cs="Calibri" w:ascii="Calibri" w:hAnsi="Calibri"/>
          <w:sz w:val="22"/>
          <w:szCs w:val="22"/>
        </w:rPr>
        <w:t>l Fideiussore</w:t>
      </w:r>
      <w:r>
        <w:rPr>
          <w:rFonts w:cs="Calibri" w:ascii="Calibri" w:hAnsi="Calibri"/>
          <w:bCs/>
          <w:color w:val="000000"/>
          <w:sz w:val="22"/>
          <w:szCs w:val="22"/>
        </w:rPr>
        <w:t xml:space="preserve"> _______</w:t>
      </w:r>
      <w:r>
        <w:rPr>
          <w:rFonts w:cs="Calibri" w:ascii="Calibri" w:hAnsi="Calibri"/>
          <w:bCs/>
          <w:i/>
          <w:color w:val="548DD4"/>
          <w:sz w:val="22"/>
          <w:szCs w:val="22"/>
        </w:rPr>
        <w:t>(indirizzo pec)</w:t>
      </w:r>
      <w:r>
        <w:rPr>
          <w:rFonts w:cs="Calibri" w:ascii="Calibri" w:hAnsi="Calibri"/>
          <w:bCs/>
          <w:color w:val="000000"/>
          <w:sz w:val="22"/>
          <w:szCs w:val="22"/>
        </w:rPr>
        <w:t xml:space="preserve">__________________, oppure, a scelta dell’Ente garantito, mediante </w:t>
      </w:r>
      <w:r>
        <w:rPr>
          <w:rFonts w:cs="Calibri" w:ascii="Calibri" w:hAnsi="Calibri"/>
          <w:sz w:val="22"/>
          <w:szCs w:val="22"/>
        </w:rPr>
        <w:t xml:space="preserve">lettera raccomandata con avviso di ricevimento all’indirizzo del Fideiussore come indicato in </w:t>
      </w:r>
      <w:r>
        <w:rPr>
          <w:rFonts w:cs="Calibri" w:ascii="Calibri" w:hAnsi="Calibri"/>
          <w:color w:val="548DD4"/>
          <w:sz w:val="22"/>
          <w:szCs w:val="22"/>
        </w:rPr>
        <w:t>frontespizio/premessa</w:t>
      </w:r>
      <w:r>
        <w:rPr>
          <w:rFonts w:cs="Calibri" w:ascii="Calibri" w:hAnsi="Calibri"/>
          <w:sz w:val="22"/>
          <w:szCs w:val="22"/>
        </w:rPr>
        <w:t>.</w:t>
      </w:r>
    </w:p>
    <w:p>
      <w:pPr>
        <w:pStyle w:val="NormaleWeb"/>
        <w:spacing w:before="0" w:after="0"/>
        <w:ind w:left="426" w:hanging="0"/>
        <w:jc w:val="both"/>
        <w:rPr>
          <w:rFonts w:ascii="Calibri" w:hAnsi="Calibri" w:cs="Calibri"/>
          <w:sz w:val="22"/>
          <w:szCs w:val="22"/>
        </w:rPr>
      </w:pPr>
      <w:r>
        <w:rPr>
          <w:rFonts w:cs="Calibri" w:ascii="Calibri" w:hAnsi="Calibri"/>
          <w:sz w:val="22"/>
          <w:szCs w:val="22"/>
        </w:rPr>
        <w:t>Eventuali variazioni a detti indirizzi non sono opponibili all’Ente garantito se non ufficialmente comunicati a questa a mezzo appendice alla polizza emessa nei modi della polizza stessa.</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pagamento dell’importo richiesto, comunque nei limiti dell’importo garantito, è effettuato dal Fideiussore a prima e semplice richiesta scritta, in modo incondizionato, entro e non oltre 15 giorni a partire dalla data di ricezione di questa, avanzata dall’Ente garantito con l'indicazione dell'inadempienza riscontrata. Il pagamento è eseguito a mezzo versamento sul conto corrente rispondente agli estremi indicati nella richiesta di pagamento.</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è altresì obbligato alla corresponsione degli interessi legali sulla somma richiesta, decorrenti dal primo giorno successivo alla scadenza del termine previsto dal presente articol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 xml:space="preserve">La presente garanzia ha validità dalla data di rilascio e fino al giorno </w:t>
      </w:r>
      <w:r>
        <w:rPr>
          <w:rFonts w:cs="Calibri" w:ascii="Calibri" w:hAnsi="Calibri"/>
          <w:sz w:val="22"/>
          <w:szCs w:val="22"/>
          <w:highlight w:val="green"/>
        </w:rPr>
        <w:t>31/12/2029,</w:t>
      </w:r>
      <w:r>
        <w:rPr>
          <w:rFonts w:cs="Calibri" w:ascii="Calibri" w:hAnsi="Calibri"/>
          <w:sz w:val="22"/>
          <w:szCs w:val="22"/>
        </w:rPr>
        <w:t xml:space="preserve"> con proroga automatica per  </w:t>
      </w:r>
      <w:r>
        <w:rPr>
          <w:rFonts w:cs="Calibri" w:ascii="Calibri" w:hAnsi="Calibri"/>
          <w:color w:val="548DD4"/>
          <w:sz w:val="22"/>
          <w:szCs w:val="22"/>
        </w:rPr>
        <w:t>semestri/annualità</w:t>
      </w:r>
      <w:r>
        <w:rPr>
          <w:rFonts w:cs="Calibri" w:ascii="Calibri" w:hAnsi="Calibri"/>
          <w:sz w:val="22"/>
          <w:szCs w:val="22"/>
        </w:rPr>
        <w:t xml:space="preserve"> successive, opponibile dall’Ente garantito al Fideiussore per una durata massima della garanzia fino a tutto il </w:t>
      </w:r>
      <w:r>
        <w:rPr>
          <w:rFonts w:cs="Calibri" w:ascii="Calibri" w:hAnsi="Calibri"/>
          <w:sz w:val="22"/>
          <w:szCs w:val="22"/>
          <w:highlight w:val="green"/>
        </w:rPr>
        <w:t>2030.</w:t>
      </w:r>
    </w:p>
    <w:p>
      <w:pPr>
        <w:pStyle w:val="NormaleWeb"/>
        <w:spacing w:before="0" w:after="0"/>
        <w:ind w:left="426" w:hanging="0"/>
        <w:jc w:val="both"/>
        <w:rPr>
          <w:rFonts w:ascii="Calibri" w:hAnsi="Calibri" w:cs="Calibri"/>
          <w:sz w:val="22"/>
          <w:szCs w:val="22"/>
        </w:rPr>
      </w:pPr>
      <w:r>
        <w:rPr>
          <w:rFonts w:cs="Calibri" w:ascii="Calibri" w:hAnsi="Calibri"/>
          <w:sz w:val="22"/>
          <w:szCs w:val="22"/>
        </w:rPr>
        <w:t>Il Fideiussore si impegna al rinnovo della garanzia, qualora l’operazione finanziata non sia ancora conclusa allo scadere della durata massima della presente polizz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È espressamente previsto che, in ogni caso, il mancato o difettoso pagamento di premi iniziali o di proroga, supplementi di premio, supplementi di commissione, versamenti di cauzioni o controgaranzie, e quant’altro a carico del Contraente, non sono opponibili all’Ente garantito.</w:t>
      </w:r>
    </w:p>
    <w:p>
      <w:pPr>
        <w:pStyle w:val="NormaleWeb"/>
        <w:spacing w:before="0" w:after="0"/>
        <w:ind w:left="426" w:hanging="426"/>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Fideiussore espressamente rinuncia al beneficio della preventiva escussione del Contraente, di cui all’art. 1944 del codice civile.</w:t>
      </w:r>
    </w:p>
    <w:p>
      <w:pPr>
        <w:pStyle w:val="Paragrafoelenco"/>
        <w:ind w:left="426" w:hanging="0"/>
        <w:rPr/>
      </w:pPr>
      <w:r>
        <w:rPr>
          <w:rFonts w:cs="Calibri" w:ascii="Calibri" w:hAnsi="Calibri"/>
          <w:sz w:val="22"/>
          <w:szCs w:val="22"/>
        </w:rPr>
        <w:t>Comunque è facoltà dell’Ente garantito chiedere il rimborso al Contraente prima e indipendentemente dalla richiesta avanzata al Fideiussore.</w:t>
      </w:r>
    </w:p>
    <w:p>
      <w:pPr>
        <w:pStyle w:val="Paragrafoelenco"/>
        <w:ind w:left="0" w:hanging="0"/>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Il Fideiussore espressamente rinuncia ai benefici contemplati agli artt. 1955 e 1957 del codice civile, volendo e intendendo il Fideiussore rimanere obbligato in solido con il Contraente fino alla estinzione del credito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al diritto di opporre all’Ente garantito le eccezioni di cui agli artt. 1242-1247 del codice civile per quanto riguarda crediti certi, liquidi ed esigibili che il Contraente abbia, a qualunque titolo, maturato nei confronti dello stesso Ente garanti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Il Fideiussore espressamente rinuncia comunque al diritto di opporre all’Ente garantito qualsiasi eccezione, anche nell’eventualità di opposizione proposta dal Contraente o da altri soggetti comunque interessati, e anche nel caso che il Contraente nel frattempo sia stato dichiarato fallito ovvero sottoposto a procedure concorsuali ovvero posto in liquidazione. L’elencazione è meramente esemplificativa, in quanto il Fideiussore rinuncia a qualsiasi eccezione.</w:t>
      </w:r>
    </w:p>
    <w:p>
      <w:pPr>
        <w:pStyle w:val="NormaleWeb"/>
        <w:spacing w:before="0" w:after="0"/>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È inefficace qualsiasi deroga o limitazione alle clausole del presente atto fideiussorio, anche inserita in altre condizioni di polizza, in altri documenti anche allegati, o in appendici.</w:t>
      </w:r>
    </w:p>
    <w:p>
      <w:pPr>
        <w:pStyle w:val="NormaleWeb"/>
        <w:spacing w:before="0" w:after="0"/>
        <w:ind w:left="426" w:hanging="0"/>
        <w:jc w:val="both"/>
        <w:rPr>
          <w:rFonts w:ascii="Calibri" w:hAnsi="Calibri" w:cs="Calibri"/>
          <w:sz w:val="22"/>
          <w:szCs w:val="22"/>
        </w:rPr>
      </w:pPr>
      <w:r>
        <w:rPr>
          <w:rFonts w:cs="Calibri" w:ascii="Calibri" w:hAnsi="Calibri"/>
          <w:sz w:val="22"/>
          <w:szCs w:val="22"/>
        </w:rPr>
        <w:t>È inefficace qualsiasi clausola di prevalenza, sulle clausole del presente atto fideiussorio, inserita in altre condizioni di polizza, in altri documenti anche allegati, o in appendic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nte garantito dispone lo svincolo della presente garanzia non prima dell’emissione del decreto con il quale è ordinato il pagamento del saldo del finanziamento, e comunque, senza indugio, dopo l’avvenuta erogazione del saldo stesso.</w:t>
      </w:r>
    </w:p>
    <w:p>
      <w:pPr>
        <w:pStyle w:val="NormaleWeb"/>
        <w:spacing w:before="0" w:after="0"/>
        <w:ind w:left="426" w:hanging="0"/>
        <w:jc w:val="both"/>
        <w:rPr>
          <w:rFonts w:ascii="Calibri" w:hAnsi="Calibri" w:cs="Calibri"/>
          <w:sz w:val="22"/>
          <w:szCs w:val="22"/>
          <w:highlight w:val="yellow"/>
        </w:rPr>
      </w:pPr>
      <w:r>
        <w:rPr>
          <w:rFonts w:cs="Calibri" w:ascii="Calibri" w:hAnsi="Calibri"/>
          <w:sz w:val="22"/>
          <w:szCs w:val="22"/>
        </w:rPr>
        <w:t>Lo svincolo avviene mediante dichiarazione ufficiale rilasciata dall’Ente garantito al Fideiussore, inoltrata nei modi di cui all’art. 1 (previsti per l’escussione della polizza), con la quale il Fideiussore viene liberato da ogni responsabilità in ordine alla garanzia prestata.</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eWeb"/>
        <w:numPr>
          <w:ilvl w:val="0"/>
          <w:numId w:val="1"/>
        </w:numPr>
        <w:spacing w:before="0" w:after="0"/>
        <w:ind w:left="426" w:hanging="426"/>
        <w:jc w:val="both"/>
        <w:rPr/>
      </w:pPr>
      <w:r>
        <w:rPr>
          <w:rFonts w:cs="Calibri" w:ascii="Calibri" w:hAnsi="Calibri"/>
          <w:sz w:val="22"/>
          <w:szCs w:val="22"/>
        </w:rPr>
        <w:t>Il Fideiussore è surrogato, nei limiti delle somme corrisposte all’Ente garantito, in tutti i diritti, ragioni ed azioni di quest’ultimo verso il Contraente, ai sensi dell’art. 1949 del codice civi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rFonts w:ascii="Calibri" w:hAnsi="Calibri" w:cs="Calibri"/>
          <w:sz w:val="22"/>
          <w:szCs w:val="22"/>
        </w:rPr>
      </w:pPr>
      <w:r>
        <w:rPr>
          <w:rFonts w:cs="Calibri" w:ascii="Calibri" w:hAnsi="Calibri"/>
          <w:sz w:val="22"/>
          <w:szCs w:val="22"/>
        </w:rPr>
        <w:t>La presente garanzia fideiussoria si intende tacitamente accettata dall’Ente garantito se, nel termine di 30 giorni dalla data di ricevimento della polizza, questi non inoltri al Contraente formale comunicazione di non accettazion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Le spese della presente polizza fideiussoria sono a carico del Contraente. Parimenti, le tasse, i contributi e tutti gli altri oneri stabiliti per legge, presenti e futuri, relativi al premio, agli accessori, alla polizza e agli atti da essi dipendenti, sono a carico del contraente.</w:t>
      </w:r>
    </w:p>
    <w:p>
      <w:pPr>
        <w:pStyle w:val="NormaleWeb"/>
        <w:spacing w:before="0" w:after="0"/>
        <w:ind w:left="426" w:hanging="0"/>
        <w:jc w:val="both"/>
        <w:rPr>
          <w:rFonts w:ascii="Calibri" w:hAnsi="Calibri" w:cs="Calibri"/>
          <w:sz w:val="22"/>
          <w:szCs w:val="22"/>
        </w:rPr>
      </w:pPr>
      <w:r>
        <w:rPr>
          <w:rFonts w:cs="Calibri" w:ascii="Calibri" w:hAnsi="Calibri"/>
          <w:sz w:val="22"/>
          <w:szCs w:val="22"/>
        </w:rPr>
      </w:r>
    </w:p>
    <w:p>
      <w:pPr>
        <w:pStyle w:val="NormaleWeb"/>
        <w:numPr>
          <w:ilvl w:val="0"/>
          <w:numId w:val="1"/>
        </w:numPr>
        <w:spacing w:before="0" w:after="0"/>
        <w:ind w:left="426" w:hanging="426"/>
        <w:jc w:val="both"/>
        <w:rPr/>
      </w:pPr>
      <w:r>
        <w:rPr>
          <w:rFonts w:cs="Calibri" w:ascii="Calibri" w:hAnsi="Calibri"/>
          <w:sz w:val="22"/>
          <w:szCs w:val="22"/>
        </w:rPr>
        <w:t>Per tutte le eventuali azioni o controversie derivanti dal presente atto di fideiussione o da qualsiasi atto dipendente da esso o ad esso correlato, si conviene la competenza esclusiva del Foro di Napol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pPr>
      <w:r>
        <w:rPr>
          <w:rFonts w:cs="Calibri" w:ascii="Calibri" w:hAnsi="Calibri"/>
          <w:sz w:val="22"/>
          <w:szCs w:val="22"/>
        </w:rPr>
        <w:t>IL CONTRAENTE</w:t>
        <w:tab/>
        <w:t>IL FIDEIUSSO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e per gli effetti degli articoli 1341 e 1342 del codice civile, i sottoscritti dichiarano di approvare  espressamente le norme contenute nella presente polizza con riferimento alle condizioni relative a: la rinuncia a proporre eccezioni, ivi compresa quella di cui agli articoli da 1242 a 1247, e 1944, 1955 e 1957 del codice civile, nonché quella relativa alla deroga della competenza del Foro giudicante, di cui ai precedenti punti 1), 2), 3), 4), 5), 6), 7), 8), 9), 10), e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ontraente dichiara di aver preso visione del presente atto di fideiussione e che lo stesso è stato emesso in conformità a tutte le indicazioni e le modalità da lui richieste, sollevando pertanto il Garante da ogni responsabilità al rigua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548DD4"/>
          <w:sz w:val="22"/>
          <w:szCs w:val="22"/>
        </w:rPr>
        <w:t>Luogo</w:t>
      </w:r>
      <w:r>
        <w:rPr>
          <w:rFonts w:cs="Calibri" w:ascii="Calibri" w:hAnsi="Calibri"/>
          <w:sz w:val="22"/>
          <w:szCs w:val="22"/>
        </w:rPr>
        <w:t xml:space="preserve"> ____________ </w:t>
      </w:r>
      <w:r>
        <w:rPr>
          <w:rFonts w:cs="Calibri" w:ascii="Calibri" w:hAnsi="Calibri"/>
          <w:i/>
          <w:color w:val="548DD4"/>
          <w:sz w:val="22"/>
          <w:szCs w:val="22"/>
        </w:rPr>
        <w:t>data</w:t>
      </w: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IL FIDEIUSSORE</w:t>
        <w:tab/>
        <w:t>IL CONTRAEN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9638" w:leader="none"/>
        </w:tabs>
        <w:jc w:val="both"/>
        <w:rPr>
          <w:rFonts w:ascii="Calibri" w:hAnsi="Calibri" w:cs="Calibri"/>
          <w:sz w:val="22"/>
          <w:szCs w:val="22"/>
        </w:rPr>
      </w:pPr>
      <w:r>
        <w:rPr>
          <w:rFonts w:cs="Calibri" w:ascii="Calibri" w:hAnsi="Calibri"/>
          <w:sz w:val="22"/>
          <w:szCs w:val="22"/>
        </w:rPr>
        <w:t>______________________</w:t>
        <w:tab/>
        <w:t>__________________________</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Autentica Notarile della firma dell’addetto alla stipula per il Fideiussor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Cs w:val="22"/>
        </w:rPr>
        <w:t>Espressa attestazione ufficiale, notarile o equivalente, dei suoi poteri speciali di rappresentanza.</w:t>
      </w:r>
    </w:p>
    <w:p>
      <w:pPr>
        <w:pStyle w:val="Normal"/>
        <w:jc w:val="both"/>
        <w:rPr>
          <w:rFonts w:ascii="Calibri" w:hAnsi="Calibri" w:cs="Calibri"/>
          <w:b/>
          <w:b/>
          <w:color w:val="548DD4"/>
          <w:sz w:val="22"/>
          <w:szCs w:val="22"/>
        </w:rPr>
      </w:pPr>
      <w:r>
        <w:rPr>
          <w:rFonts w:cs="Calibri" w:ascii="Calibri" w:hAnsi="Calibri"/>
          <w:b/>
          <w:color w:val="548DD4"/>
          <w:sz w:val="22"/>
          <w:szCs w:val="22"/>
        </w:rPr>
      </w:r>
    </w:p>
    <w:p>
      <w:pPr>
        <w:pStyle w:val="TextBodyIndent"/>
        <w:ind w:left="0" w:hanging="0"/>
        <w:rPr>
          <w:rFonts w:ascii="Calibri" w:hAnsi="Calibri" w:cs="Calibri"/>
          <w:b/>
          <w:b/>
          <w:i/>
          <w:i/>
          <w:color w:val="548DD4"/>
          <w:szCs w:val="22"/>
        </w:rPr>
      </w:pPr>
      <w:r>
        <w:rPr>
          <w:rFonts w:cs="Calibri" w:ascii="Calibri" w:hAnsi="Calibri"/>
          <w:b/>
          <w:i/>
          <w:color w:val="548DD4"/>
          <w:szCs w:val="22"/>
        </w:rPr>
        <w:t>(Per le polizze di emittenti stranieri)</w:t>
      </w:r>
    </w:p>
    <w:p>
      <w:pPr>
        <w:pStyle w:val="TextBodyIndent"/>
        <w:numPr>
          <w:ilvl w:val="0"/>
          <w:numId w:val="2"/>
        </w:numPr>
        <w:rPr>
          <w:rFonts w:ascii="Calibri" w:hAnsi="Calibri" w:cs="Calibri"/>
          <w:b/>
          <w:b/>
          <w:szCs w:val="22"/>
        </w:rPr>
      </w:pPr>
      <w:r>
        <w:rPr>
          <w:rFonts w:cs="Calibri" w:ascii="Calibri" w:hAnsi="Calibri"/>
          <w:b/>
          <w:szCs w:val="22"/>
        </w:rPr>
        <w:t>Apostille;</w:t>
      </w:r>
    </w:p>
    <w:p>
      <w:pPr>
        <w:pStyle w:val="TextBodyIndent"/>
        <w:numPr>
          <w:ilvl w:val="0"/>
          <w:numId w:val="2"/>
        </w:numPr>
        <w:rPr>
          <w:rFonts w:ascii="Calibri" w:hAnsi="Calibri" w:cs="Calibri"/>
          <w:b/>
          <w:b/>
          <w:szCs w:val="22"/>
        </w:rPr>
      </w:pPr>
      <w:r>
        <w:rPr>
          <w:rFonts w:cs="Calibri" w:ascii="Calibri" w:hAnsi="Calibri"/>
          <w:b/>
          <w:szCs w:val="22"/>
        </w:rPr>
        <w:t>Traduzione in italiano dell’Attestazione, dell’autentica e dell’Apostille;</w:t>
      </w:r>
    </w:p>
    <w:p>
      <w:pPr>
        <w:pStyle w:val="TextBodyIndent"/>
        <w:numPr>
          <w:ilvl w:val="0"/>
          <w:numId w:val="2"/>
        </w:numPr>
        <w:rPr>
          <w:rFonts w:ascii="Calibri" w:hAnsi="Calibri" w:cs="Calibri"/>
          <w:b/>
          <w:b/>
          <w:szCs w:val="22"/>
        </w:rPr>
      </w:pPr>
      <w:r>
        <w:rPr>
          <w:rFonts w:cs="Calibri" w:ascii="Calibri" w:hAnsi="Calibri"/>
          <w:b/>
          <w:szCs w:val="22"/>
        </w:rPr>
        <w:t>Documento di Asseverazione in Tribunale della traduzione di cui sopra;</w:t>
      </w:r>
    </w:p>
    <w:p>
      <w:pPr>
        <w:pStyle w:val="TextBodyIndent"/>
        <w:numPr>
          <w:ilvl w:val="0"/>
          <w:numId w:val="2"/>
        </w:numPr>
        <w:rPr>
          <w:rFonts w:ascii="Calibri" w:hAnsi="Calibri" w:cs="Calibri"/>
          <w:b/>
          <w:b/>
          <w:szCs w:val="22"/>
        </w:rPr>
      </w:pPr>
      <w:r>
        <w:rPr>
          <w:rFonts w:cs="Calibri" w:ascii="Calibri" w:hAnsi="Calibri"/>
          <w:b/>
          <w:szCs w:val="22"/>
        </w:rPr>
        <w:t>Assolvimento dell’imposta di bollo sugli atti di traduzione.</w:t>
      </w:r>
    </w:p>
    <w:sectPr>
      <w:headerReference w:type="default" r:id="rId2"/>
      <w:footerReference w:type="default" r:id="rId3"/>
      <w:type w:val="nextPage"/>
      <w:pgSz w:w="11906" w:h="16838"/>
      <w:pgMar w:left="1134" w:right="1134" w:gutter="0" w:header="720" w:top="1276"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ge Italic">
    <w:charset w:val="00"/>
    <w:family w:val="script"/>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Rage Italic" w:hAnsi="Rage Italic" w:cs="Rage Italic"/>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ge Italic" w:hAnsi="Rage Italic" w:cs="Rage Italic"/>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sz w:val="22"/>
      <w:lang w:val="it-IT" w:bidi="ar-SA"/>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uppressAutoHyphens w:val="false"/>
      <w:ind w:left="5549" w:hanging="0"/>
      <w:jc w:val="both"/>
    </w:pPr>
    <w:rPr>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7:00Z</dcterms:created>
  <dc:creator>BMONTUORI</dc:creator>
  <dc:description/>
  <cp:keywords/>
  <dc:language>en-US</dc:language>
  <cp:lastModifiedBy>Ulisse Cetara</cp:lastModifiedBy>
  <dcterms:modified xsi:type="dcterms:W3CDTF">2025-03-19T19:00:00Z</dcterms:modified>
  <cp:revision>4</cp:revision>
  <dc:subject/>
  <dc:title>Schema di polizza fideiussoria o fideiussione bancaria ai sensi del FEP Campania 2007/2013</dc:title>
</cp:coreProperties>
</file>